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  <w:t>В Компанию ООО «БАРС»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>от ____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66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Ф.И.О</w:t>
      </w:r>
    </w:p>
    <w:p>
      <w:pPr>
        <w:pStyle w:val="Normal"/>
        <w:ind w:left="5220" w:hanging="0"/>
        <w:rPr/>
      </w:pPr>
      <w:r>
        <w:rPr/>
        <w:t>Паспорт __________________________</w:t>
      </w:r>
    </w:p>
    <w:p>
      <w:pPr>
        <w:pStyle w:val="Normal"/>
        <w:ind w:left="5220" w:hanging="0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Серия, номер</w:t>
      </w:r>
    </w:p>
    <w:p>
      <w:pPr>
        <w:pStyle w:val="Normal"/>
        <w:ind w:left="5220" w:hanging="0"/>
        <w:rPr/>
      </w:pPr>
      <w:r>
        <w:rPr/>
        <w:t>Выдан: 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rPr/>
      </w:pPr>
      <w:r>
        <w:rPr/>
        <w:t>Дата выдачи: ______________________</w:t>
      </w:r>
    </w:p>
    <w:p>
      <w:pPr>
        <w:pStyle w:val="Normal"/>
        <w:ind w:left="5220" w:hanging="0"/>
        <w:rPr/>
      </w:pPr>
      <w:r>
        <w:rPr/>
        <w:t>проживающего по адресу: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___________________________________________ 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существляя оплату выставленного продавцом счета, принимаю то обстоятельство, что срок, указанный в счете, является ориентировочным. Мне известно, и я безоговорочно соглашаюсь, со всеми условиями, что ориентировочный срок передачи товара может быть увеличен ввиду сложной ситуацией из-за санкций, введенных в отношении России, их последствий, а также сложности логистических цепочек, отсутствия комплектующих для производства товара на заводе-изготовителе. Принимая на себя все вышеупомянутые условия о возможной сложности в сроках передачи товара, я не имею права требовать уплаты штрафных санкций за нарушение сроков передачи товара, а продавец, в свою очередь, освобождается от такой ответственности. Все риски, связанные с задержкой сроков доставки и передачи товара, беру на себя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«_____» ______________ 20___ г.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55:00Z</dcterms:created>
  <dc:creator>Tanya</dc:creator>
  <dc:description/>
  <cp:keywords/>
  <dc:language>en-US</dc:language>
  <cp:lastModifiedBy>Сутулов Александр</cp:lastModifiedBy>
  <cp:lastPrinted>2016-04-26T12:24:00Z</cp:lastPrinted>
  <dcterms:modified xsi:type="dcterms:W3CDTF">2025-09-03T06:56:00Z</dcterms:modified>
  <cp:revision>3</cp:revision>
  <dc:subject/>
  <dc:title>Директору___________________________________________________________</dc:title>
</cp:coreProperties>
</file>